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Образец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3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left="43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, чрез събиране на оферти с обява, с предмет </w:t>
      </w:r>
      <w:r>
        <w:rPr>
          <w:rFonts w:cs="Times New Roman" w:ascii="Times New Roman" w:hAnsi="Times New Roman"/>
          <w:sz w:val="24"/>
          <w:szCs w:val="24"/>
        </w:rPr>
        <w:t>„Изграждане на локална автоматизирана система за оповестяване (ЛАСО) в петролни бази на Държавна агенция „Държавен резерв и военновременни запаси“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едлаганата от нас обща крайна цена за изпълнение на обществената поръчка е: …......................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(............................словом..................................................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лева без ДД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пределено по единични цени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етролна база „Поликраище“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042"/>
        <w:gridCol w:w="797"/>
        <w:gridCol w:w="965"/>
        <w:gridCol w:w="886"/>
        <w:gridCol w:w="1345"/>
      </w:tblGrid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на работит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мяр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еств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цена в лв. без ДДС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а стойност в лв. без ДДС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електронна сирена ECN 1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сиренен кабинет в комплект с акумулаторни батер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софтуер за управление на ЛАС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пулт за управл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главна контролна апаратура MCE в комплект с акумулаторни батер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комуникационно оборудване за целите по интеграция към НСРП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тръбна стоманена носеща конструкция, включително крепежни елемен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мълниезащита за електронна сирена EC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кабел Olflex classic 18G 1.5mm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меден комуникационен кабел FTP Cat.5e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кабел NYY-FR 3х1.5кв.м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PVC кабелни кана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HDPE тръ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PVC гофрирана тръба Ø25мм с UV защита, вкл. крепежни елемен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тънкостенна стоманена тръ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ОПИСАНИЕ НА УСЛУГИ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онтаж на стоманен пилон за оповестителен пос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онтаж на сиренна глава на сирена тип ECN 1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Изграждане на мълниезащитна инсталац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Измерване на мълниезащитна и заземителна инсталация от лицензирана фир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Възстановяване на засегнати конструкции, покриви, стени, мазилки, боя и др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 xml:space="preserve">Монтаж на сиренен кабинет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онтаж на пулт за управл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онтаж на главна контролна апаратура MCE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Изтегляне на кабелни лин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Полагане на стоманена тънкостенна тръба в бетонена настилка и в тревни площ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Свързване проводник към съоръжение до 2.5кв.м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Наладка на система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Пуск и настройка на оповестителната систе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ч.ч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Интеграция на ЛАСО към НСРП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ч.ч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Функционални проби и участие в 72 часови проб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Обучение на персонал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Обща стойнос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:……………..</w:t>
      </w:r>
    </w:p>
    <w:p>
      <w:pPr>
        <w:pStyle w:val="Normal"/>
        <w:ind w:left="-90" w:right="-2" w:firstLine="516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Петролна база „Антон</w:t>
      </w:r>
      <w:r>
        <w:rPr/>
        <w:t>“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042"/>
        <w:gridCol w:w="797"/>
        <w:gridCol w:w="965"/>
        <w:gridCol w:w="886"/>
        <w:gridCol w:w="1345"/>
      </w:tblGrid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на работит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мяр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еств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цена в лв. без ДДС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а стойност в лв. без ДДС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226"/>
        <w:gridCol w:w="747"/>
        <w:gridCol w:w="954"/>
        <w:gridCol w:w="954"/>
        <w:gridCol w:w="1314"/>
      </w:tblGrid>
      <w:tr>
        <w:trPr>
          <w:trHeight w:val="435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ОПИСАНИЕ НА ДОСТАВКИ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 xml:space="preserve">Доставка на електронна сирена ECN 6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контролна управляваща апаратура MCE, вкл. акумулаторни батер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сиренен кабинет, вкл. акумулаорни батер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изнесен панел за управл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софтуер за управление на ЛАС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комуникационно оборудване за целите по интеграция към НСРП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тръбна стоманена носеща конструкция, включително крепежни елемн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мълниезащита за електронна сирена EC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кабел Olflex classic 10G 1.5mm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меден комуникационен кабел FTP Cat.5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кабел NYY-FR 3х1.5кв.м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 xml:space="preserve">Доставка на HDPE тръб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PVC гофрирана тръба с UV защи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Доставка на PVC кабелни канал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ОПИСАНИЕ НА УСЛУГИ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онтаж на стоманен пилон за оповестителен пос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онтаж на сиренна глава на сирена тип ECN 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 xml:space="preserve">Монтаж на сиренен кабинет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онтаж на пулт за управл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онтаж на главна контролна апаратура MC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Изграждане на мълниезащитна инсталац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Измерване на мълниезащитна и заземителна инсталация от лицензирана фирм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Възстановяване на засегнати конструкции, покриви, стени, мазилки, боя и др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Изтегляне на кабелни лин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Свързване проводник към съоръжение до 2.5кв.м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Наладка на система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Пуск и настройка на цялата оповестителна систем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ч.ч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Интеграция на ЛАСО към НСРП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ч.ч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Функционални проби и участие в 72 часови проб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Обучение на персонал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Обща стойнос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:……………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Всички цени са в български лева без ДДС, до втория знак след десетичната запета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ind w:left="-90"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статираните при извършения оглед непредвидени работи са следните: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а крайна цена за изпълнение на обществената поръчка </w:t>
      </w:r>
      <w:r>
        <w:rPr>
          <w:rFonts w:cs="Times New Roman" w:ascii="Times New Roman" w:hAnsi="Times New Roman"/>
          <w:sz w:val="24"/>
          <w:szCs w:val="24"/>
        </w:rPr>
        <w:t>са включени необходимите материали, инструменти, вложен труд, техническо оборудване, транспортните и всички други разходи, възникнали по повод изпълнение на поръчката.</w:t>
      </w:r>
    </w:p>
    <w:p>
      <w:pPr>
        <w:pStyle w:val="Normal"/>
        <w:ind w:left="-90"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разделна част от настоящото ценово предложение са анализите на единичните цени. Ценообразуващи показатели: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една часова ставка - …………………….лв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но-складови разходи -  ……………….. %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труда -  ……………….. %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 -  ……………….. %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ба - ……………….. %</w:t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 …………………..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ъжност и име)</w:t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6:00Z</dcterms:created>
  <dc:creator>Denica Truncheva</dc:creator>
  <dc:description/>
  <cp:keywords/>
  <dc:language>en-US</dc:language>
  <cp:lastModifiedBy>Pavlina Marinova</cp:lastModifiedBy>
  <cp:lastPrinted>2018-05-21T10:03:00Z</cp:lastPrinted>
  <dcterms:modified xsi:type="dcterms:W3CDTF">2018-10-19T08:25:00Z</dcterms:modified>
  <cp:revision>22</cp:revision>
  <dc:subject/>
  <dc:title> </dc:title>
</cp:coreProperties>
</file>